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964"/>
        <w:gridCol w:w="892"/>
        <w:gridCol w:w="2996"/>
      </w:tblGrid>
      <w:tr>
        <w:trPr>
          <w:trHeight w:val="136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ΗΜΟΣ ΓΡΕΒΕΝ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Γρεβενά :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ind w:right="-9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. Πρωτ.: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4-0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2025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83</w:t>
            </w:r>
          </w:p>
        </w:tc>
      </w:tr>
      <w:tr>
        <w:trPr>
          <w:trHeight w:val="72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ληροφορίες</w:t>
              <w:tab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Μητσιόπουλος Κων/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  <w:tab/>
              <w:t>: 24623 - 53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sz w:val="18"/>
                <w:szCs w:val="18"/>
                <w:lang w:val="en"/>
              </w:rPr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41" w:leader="none"/>
              </w:tabs>
              <w:autoSpaceDE w:val="false"/>
              <w:ind w:left="-79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Σ: </w:t>
            </w:r>
            <w:r>
              <w:rPr>
                <w:rFonts w:cs="Tahoma" w:ascii="Tahoma" w:hAnsi="Tahoma"/>
                <w:sz w:val="20"/>
                <w:szCs w:val="20"/>
              </w:rPr>
              <w:t>Δήμο Γρεβενών (Για ανάρτηση στον πίνακα ανακοινώσεων της Δ/νσης Τεχνικών Υπηρεσιών)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Πίνακες υπαλλήλων για  κληρώσεις Επιτροπών Παραλαβής Έργω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ο άρθρο 2 της υπ΄αριθ. ΔΙΣΚΠΟ/Φ.18/οικ. 21508/04-11-2011 Απόφασης του Υπουργού Διοικητικής Μεταρρύθμισης και Ηλεκτρονικής Διακυβέρνησης, η κλήρωση για τον ορισμό των μελών συμμετοχής στα συλλογικά όργανα ,γίνεται μεταξύ όλων εκείνων που πληρούν τις νόμιμες προϋποθέσει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Σύμφωνα με τις διατάξεις των άρθρων 170 και 172 του Ν. 4412/2016  θα πρέπει να συσταθούν  επιτροπές  που αποτελούνται από   υπηρεσιακά μέλη Μηχανικούς (τακτικούς και αναπληρωματικούς) για την παραλαβή  έργων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ης ανακοίνωσης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Οι υπάλληλοι   που πληρούν τις ανωτέρω προϋποθέσεις είναι οι κάτωθι :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                       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τεχνικών υπαλλήλων  Δ/νσης Τεχνικών Υπηρεσιών Δήμου Γρεβενών</w:t>
      </w: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  <w:t> 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Πολ/κων Μηχανικώ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1660"/>
        <w:gridCol w:w="1570"/>
        <w:gridCol w:w="1690"/>
        <w:gridCol w:w="2664"/>
        <w:gridCol w:w="1771"/>
      </w:tblGrid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ΩΝΥΜ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ΝΟΜΑ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ΤΡΩΝΥΜΟ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ΛΑΔΟΣ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πάνα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στολ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ήτριος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ιτικών</w:t>
            </w:r>
            <w:r>
              <w:rPr>
                <w:rFonts w:cs="Arial" w:ascii="Arial" w:hAnsi="Arial"/>
                <w:sz w:val="20"/>
                <w:szCs w:val="20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γριμάκης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ούσο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λεξάνδρου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Μηχανικών Π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color w:val="000000"/>
          <w:sz w:val="18"/>
          <w:szCs w:val="18"/>
          <w:lang w:val="en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 Πολ/κ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1714"/>
        <w:gridCol w:w="1365"/>
        <w:gridCol w:w="1744"/>
        <w:gridCol w:w="2775"/>
        <w:gridCol w:w="1714"/>
      </w:tblGrid>
      <w:tr>
        <w:trPr>
          <w:trHeight w:val="28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πότζη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ιρήν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Μηχανικών Τ.Ε</w:t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704"/>
        <w:gridCol w:w="1359"/>
        <w:gridCol w:w="1735"/>
        <w:gridCol w:w="2740"/>
        <w:gridCol w:w="1787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τεντζίδη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ωάννης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θανάσ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Λιούζα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αγγελία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ηχ/λόγων Μηχανικών Τ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280" w:after="12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τεχνικών υπαλλήλων  σε άλλη Δ/νση του Δήμου (Εκτός Δ/νσης Τεχνικών Υπηρεσιών)</w:t>
      </w:r>
    </w:p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Αρχιτεκτόν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80"/>
        <w:gridCol w:w="1343"/>
        <w:gridCol w:w="1720"/>
        <w:gridCol w:w="2711"/>
        <w:gridCol w:w="1787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ϊορδανίδης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ελή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ανάσιος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χιτεκτόνων Π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/>
        <w:t>Πολ/κων Μηχανικών Τ.Ε</w:t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3"/>
        <w:gridCol w:w="1691"/>
        <w:gridCol w:w="23"/>
        <w:gridCol w:w="1335"/>
        <w:gridCol w:w="30"/>
        <w:gridCol w:w="1705"/>
        <w:gridCol w:w="39"/>
        <w:gridCol w:w="2702"/>
        <w:gridCol w:w="73"/>
        <w:gridCol w:w="1714"/>
        <w:gridCol w:w="30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Βασιλοπούλου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αριάνα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ικόλαος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ολιτικών Μηχανικών ΤΕ 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εωργιάδου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έσποινα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Ιάκωβος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 Μηχανικών ΤΕ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  <w:tr>
        <w:trPr>
          <w:trHeight w:val="284" w:hRule="atLeast"/>
          <w:cantSplit w:val="true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ιδηροπούλου</w:t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Άννα</w:t>
            </w:r>
          </w:p>
        </w:tc>
        <w:tc>
          <w:tcPr>
            <w:tcW w:w="1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ημητρίου</w:t>
            </w:r>
          </w:p>
        </w:tc>
        <w:tc>
          <w:tcPr>
            <w:tcW w:w="27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Πολιτικών Μηχανικών ΤΕ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80" w:after="12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before="280" w:after="120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u w:val="single"/>
        </w:rPr>
        <w:t>Πίνακες τεχνικών υπαλλήλων από φορέα (Δήμου Δεσκάτης)</w:t>
      </w:r>
    </w:p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  <w:lang w:val="en"/>
        </w:rPr>
        <w:t>.</w:t>
      </w:r>
      <w:r>
        <w:rPr>
          <w:rFonts w:cs="Tahoma" w:ascii="Tahoma" w:hAnsi="Tahoma"/>
          <w:color w:val="000000"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Μηχανολόγων Π.Ε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9"/>
        <w:gridCol w:w="1704"/>
        <w:gridCol w:w="1357"/>
        <w:gridCol w:w="1734"/>
        <w:gridCol w:w="2745"/>
        <w:gridCol w:w="1801"/>
      </w:tblGrid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αραστέργιος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Ευθύμιος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Θωμάς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λεκτρολόγων μηχανικών ΠΕ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autoSpaceDE w:val="false"/>
        <w:spacing w:before="280" w:after="120"/>
        <w:rPr/>
      </w:pPr>
      <w:r>
        <w:rPr>
          <w:rFonts w:cs="Tahoma" w:ascii="Tahoma" w:hAnsi="Tahoma"/>
          <w:b/>
          <w:bCs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Ηλεκτρολόγων Μηχ/κων ΤΕ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6"/>
        <w:gridCol w:w="1674"/>
        <w:gridCol w:w="1497"/>
        <w:gridCol w:w="1706"/>
        <w:gridCol w:w="2688"/>
        <w:gridCol w:w="1805"/>
      </w:tblGrid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ΒΑΘΜΟΣ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Δάσκαλος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Κωνσταντίνο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ιχαήλ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εχνολόγων Ηλεκτρολόγων Μηχανολόγων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Α’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>
          <w:rFonts w:ascii="Tahoma" w:hAnsi="Tahoma" w:eastAsia="Tahoma" w:cs="Tahoma"/>
          <w:bCs/>
          <w:sz w:val="18"/>
          <w:szCs w:val="18"/>
          <w:lang w:val="en"/>
        </w:rPr>
      </w:pPr>
      <w:r>
        <w:rPr>
          <w:rFonts w:eastAsia="Tahoma" w:cs="Tahoma" w:ascii="Tahoma" w:hAnsi="Tahoma"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Ο Αναπληρωτής</w:t>
      </w:r>
      <w:r>
        <w:rPr>
          <w:rFonts w:cs="Arial"/>
          <w:b/>
        </w:rPr>
        <w:t xml:space="preserve"> Προϊστάμενος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Δ/νσης </w:t>
      </w:r>
      <w:r>
        <w:rPr>
          <w:rFonts w:cs="Arial"/>
          <w:b/>
        </w:rPr>
        <w:t>Τεχνικών Υπηρεσιών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left="-567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>Εσωτερική διανομή:</w:t>
      </w:r>
      <w:r>
        <w:rPr>
          <w:rFonts w:cs="Arial"/>
          <w:b/>
          <w:bCs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rFonts w:cs="Arial"/>
        </w:rPr>
      </w:pPr>
      <w:r>
        <w:rPr>
          <w:rFonts w:cs="Arial"/>
        </w:rPr>
        <w:t xml:space="preserve">1. Γραμματεία Δ/νση Τ.Υ.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Μητσιόπουλος Κωνσταντίνος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Πολιτικός Μηχανικός</w:t>
        <w:tab/>
      </w:r>
    </w:p>
    <w:p>
      <w:pPr>
        <w:pStyle w:val="Normal"/>
        <w:tabs>
          <w:tab w:val="clear" w:pos="720"/>
          <w:tab w:val="left" w:pos="8100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>
          <w:rFonts w:ascii="Tahoma" w:hAnsi="Tahoma" w:eastAsia="Tahoma" w:cs="Tahoma"/>
          <w:b/>
          <w:b/>
          <w:sz w:val="18"/>
          <w:szCs w:val="18"/>
          <w:lang w:val="en"/>
        </w:rPr>
      </w:pPr>
      <w:r>
        <w:rPr>
          <w:rFonts w:eastAsia="Tahoma" w:cs="Tahoma" w:ascii="Tahoma" w:hAnsi="Tahoma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5820" w:leader="none"/>
        </w:tabs>
        <w:autoSpaceDE w:val="false"/>
        <w:ind w:left="-567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582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2:00Z</dcterms:created>
  <dc:creator>Fotopoulos</dc:creator>
  <dc:description/>
  <cp:keywords/>
  <dc:language>en-US</dc:language>
  <cp:lastModifiedBy>admin</cp:lastModifiedBy>
  <cp:lastPrinted>2024-02-02T10:38:00Z</cp:lastPrinted>
  <dcterms:modified xsi:type="dcterms:W3CDTF">2025-03-14T07:43:00Z</dcterms:modified>
  <cp:revision>122</cp:revision>
  <dc:subject/>
  <dc:title>Α Ν Α Κ Ο Ι Ν Ω Σ Η</dc:title>
</cp:coreProperties>
</file>